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! WARNING: THIS SONG REQUIRES AN OCTAMED VERSION 4.0 or 3.0 PLAYER!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! 8 CHANNEL, BUT  USES SOME FEATURES EXCLUSIVELY TO BE FOUND IN OCTAMED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BrainCoreDump" by 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H�kan 'Zap' Andersson Spea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version of WierdCore-Techno-something-ish music. At first I sta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'As Loud As Possible' experiment, and then got into a 'As Wier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Danceable', then into a 'Why Not Just Wierd?' mode. I think mos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'Nothing You Ever Heard Bef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features pumping rythms as well as parts where the rythm is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s imagination. (Dont worry, I soon "Bring The Beat Back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eatures voice samples from X rated movies, Hollywood productions, rap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comedy, and more. It features a catchy melody and a whole spectru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y sound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 note on the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abas.snd          -  Slappi'n a string on an Acoustic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rajjan2, 3 &amp; 4    -  Some house-ish chords off some synth, not sampl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razzBazz          -  Sampled off some synth (not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.Blip          -  Blip sound ripped from a tune by my pal Maruk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Beat Back  -  KL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ir.snd           -  my own sample of a snaredrum from an Adolphson&amp;Fal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umBassDrum.Rip   -  From a very old Rectum Resear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p110.snd         -  Snare and Handclap from a Boss TR-101 drum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909.snd          -  Ride cymbal from the legendary Roland 909 drum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0k               -  If I knew where this came from.... some synth som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rpeg2.ss        -  Source unknown. Blepp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Bass.ss          -  --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Bass              -  LOUD distorted sound w. echo-ish end. Sounds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vib2            -  a SYNTHETIC M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wn of Time-  The very first sentence from Highlander, Sean Con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Laughter 1    -  From some british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na nice dick  -  Sampled from an X rated fl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GOD!              -  Sampled from same british comedy as the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ouch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lmby 33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% chmdo -O foo.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Your Fault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Brain Fried - Core Dump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%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